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11,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Move to approve the minutes of the April 27, 2015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Outdoor Learning - Mrs. Kathy Serfass, MS Science Teach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tab/>
      </w:r>
      <w:r>
        <w:rPr>
          <w:rFonts w:cs="Helvetica" w:ascii="Helvetica" w:hAnsi="Helvetica"/>
          <w:sz w:val="24"/>
          <w:szCs w:val="24"/>
        </w:rPr>
        <w:t xml:space="preserve">Move to approve the general fund bill list in the amount of $142,467.31 from   </w:t>
      </w:r>
      <w:r>
        <w:rPr>
          <w:rFonts w:cs="Segoe UI" w:ascii="Helvetica" w:hAnsi="Helvetica"/>
          <w:sz w:val="24"/>
          <w:szCs w:val="24"/>
        </w:rPr>
        <w:t>April 25, 2015 through May 5, 2015.</w:t>
      </w:r>
      <w:r>
        <w:rPr>
          <w:rFonts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B.</w:t>
        <w:tab/>
        <w:t xml:space="preserve">Move to approve the food service fund bill list in the amount of $20,775.62 from </w:t>
      </w:r>
      <w:r>
        <w:rPr>
          <w:rFonts w:cs="Segoe UI" w:ascii="Helvetica" w:hAnsi="Helvetica"/>
          <w:sz w:val="24"/>
          <w:szCs w:val="24"/>
        </w:rPr>
        <w:t>April 25, 2015 through May 5, 2015.</w:t>
      </w:r>
      <w:r>
        <w:rPr>
          <w:rFonts w:cs="Helvetica" w:ascii="Helvetica" w:hAnsi="Helvetica"/>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C.</w:t>
        <w:tab/>
        <w:t>Move to approve the journal entries and budget adjustments as presented.</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D.</w:t>
        <w:tab/>
        <w:t xml:space="preserve">Move to extend the primary transportation contract for Jacoby Transportation, Inc. for fiscal years ending June 30, 2016, 2017, and 2018.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e primary transportation contract provides all daily student transportation services for students who attend FASD and provides transportation services for field trips, extracurricular activities and sports.  </w:t>
      </w:r>
    </w:p>
    <w:p>
      <w:pPr>
        <w:pStyle w:val="Normal"/>
        <w:ind w:left="2160" w:hanging="720"/>
        <w:jc w:val="both"/>
        <w:rPr/>
      </w:pPr>
      <w:r>
        <w:rPr>
          <w:rFonts w:cs="Segoe UI" w:ascii="Helvetica" w:hAnsi="Helvetica"/>
          <w:sz w:val="24"/>
          <w:szCs w:val="24"/>
        </w:rPr>
        <w:t>E.</w:t>
        <w:tab/>
        <w:t xml:space="preserve">Move to approve ACNB (Adams County) and PSDLAf/PNC as the depositories for school funds for the 2015-2016 fiscal year.  This represents no change from the current 2014-2015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F.</w:t>
        <w:tab/>
        <w:t xml:space="preserve">Move to approve J.P.Harris as the delinquent occupation tax and insufficiently funded check collector for the 2015-2016 fiscal year.  This represents no change from the current 2014-2015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G.</w:t>
        <w:tab/>
        <w:t xml:space="preserve">Move to exonerate the local tax collectors from further collection of the 2014-2015 taxes subject to verification by the Business Offic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Verification will be performed and the delinquent taxes will be turned over to the delinquent tax collector at the County level.  Exoneration of the tax collector does not exempt the individual from the responsibility of paying the tax but shifts the responsibility to the County and allows the collector to receive the new tax duplicat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H.</w:t>
        <w:tab/>
        <w:t xml:space="preserve">Move to authorize the LIU#12 to apply, on behalf of the Fairfield Area School District during the fiscal year 2015-2016,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I.</w:t>
        <w:tab/>
        <w:t xml:space="preserve">Move to approve an Instructional Media Services Agreement with the LIU #12 for video circulation/duplication for the 2015-2016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ind w:left="2160" w:hanging="720"/>
        <w:jc w:val="both"/>
        <w:rPr/>
      </w:pPr>
      <w:r>
        <w:rPr>
          <w:rFonts w:cs="Segoe UI" w:ascii="Helvetica" w:hAnsi="Helvetica"/>
          <w:sz w:val="24"/>
          <w:szCs w:val="24"/>
        </w:rPr>
        <w:t>J.</w:t>
        <w:tab/>
        <w:t>Move to approve raising the hourly support staff insurance contribution for the 2015-2016 fiscal year to 8% of the premium with a 1% reduction for participation in the wellness program, if applicable, and a spousal surcharge of $35 per pay effective July 1, 2015.  The spousal coverage buy-out for 2015-2016 is $2,000.</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K.</w:t>
        <w:tab/>
        <w:t>Move to approve raising the salaried support staff insurance contribution for the 2015-2016 fiscal year to 9% of the premium with a 1% reduction for participation in the wellness program, if applicable, and a spousal surcharge of $55 per pay effective July 1, 2015.  The spousal coverage buy-out for 2015-2016 is $2,000.</w:t>
      </w:r>
    </w:p>
    <w:p>
      <w:pPr>
        <w:pStyle w:val="Normal"/>
        <w:ind w:left="144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L.</w:t>
        <w:tab/>
        <w:t>Move to approve raising the daily professional substitute rate to $95 beginning with the 2015-2016 school year.</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95 per day matches the other districts’ rates in Adams County for the 2015-16 school year.</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 xml:space="preserve">M. </w:t>
        <w:tab/>
        <w:t xml:space="preserve">Move to approve Stock and Leader, LLP, as the District's solicitor for the 2015-2016 fiscal year at the hourly rate of $175 for partners, a $5 dollar increase over the current year, and $155 for associates, a $5 increase over the current year.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N.</w:t>
        <w:tab/>
        <w:t>Move to approve the addition of Ms. Laura Leiphart to the bus / van driver list for the 2014-2015 school year effective May 5, 2015. School Express, Inc., is the contractor.</w:t>
      </w:r>
    </w:p>
    <w:p>
      <w:pPr>
        <w:pStyle w:val="Normal"/>
        <w:ind w:left="2160" w:hanging="720"/>
        <w:jc w:val="both"/>
        <w:rPr/>
      </w:pPr>
      <w:r>
        <w:rPr>
          <w:rFonts w:cs="Tahoma" w:ascii="Helvetica" w:hAnsi="Helvetica"/>
          <w:sz w:val="24"/>
          <w:szCs w:val="24"/>
        </w:rPr>
        <w:t>O.</w:t>
        <w:tab/>
        <w:t>Move to approve the addition of the following individuals to the bus / van driver list for the 2014-2015 school year.  School Express, Inc., is the contracto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ab/>
        <w:t>Mr. Richard Spangler</w:t>
        <w:tab/>
        <w:tab/>
        <w:t>Mr. Frederick Cruse</w:t>
      </w:r>
    </w:p>
    <w:p>
      <w:pPr>
        <w:pStyle w:val="Normal"/>
        <w:ind w:left="2160" w:hanging="720"/>
        <w:jc w:val="both"/>
        <w:rPr>
          <w:rFonts w:ascii="Helvetica" w:hAnsi="Helvetica" w:cs="Tahoma"/>
          <w:sz w:val="24"/>
          <w:szCs w:val="24"/>
        </w:rPr>
      </w:pPr>
      <w:r>
        <w:rPr>
          <w:rFonts w:cs="Tahoma" w:ascii="Helvetica" w:hAnsi="Helvetica"/>
          <w:sz w:val="24"/>
          <w:szCs w:val="24"/>
        </w:rPr>
        <w:tab/>
        <w:t>Mr. Michael Calderone</w:t>
        <w:tab/>
        <w:tab/>
        <w:t>Mr. Ralph Beamer</w:t>
      </w:r>
    </w:p>
    <w:p>
      <w:pPr>
        <w:pStyle w:val="Normal"/>
        <w:ind w:left="2160" w:hanging="720"/>
        <w:jc w:val="both"/>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P.</w:t>
        <w:tab/>
        <w:t xml:space="preserve">Move to approve the Assistant to the Superintendent for Instructional Services job description and grant permission for the administration to advertise and recommend for hire an Assistant to the Superintendent for Instructional Services for the 2015-2016 school year.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Q.</w:t>
        <w:tab/>
        <w:t>Move to approve the removal of Mrs. Mary McKinney from the Professional Staff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R.</w:t>
        <w:tab/>
        <w:t>Move to approve supplemental contracts for Mr. John Ridge and Mrs. Katie Barnes as Student Council Co-Advisors for the 2015-2016 school year with salary per the Collective Bargaining Agreement. ($1,360 each)</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160" w:hanging="2160"/>
        <w:jc w:val="both"/>
        <w:rPr>
          <w:b w:val="false"/>
          <w:b w:val="false"/>
        </w:rPr>
      </w:pPr>
      <w:r>
        <w:rPr/>
        <w:t>Policies</w:t>
        <w:tab/>
      </w:r>
      <w:r>
        <w:rPr>
          <w:b w:val="false"/>
        </w:rPr>
        <w:t>S.</w:t>
        <w:tab/>
        <w:t>Move to approve the revisions to Policy 1140, Organization Chart, on a second reading. No changes have been made since the first reading.</w:t>
      </w:r>
    </w:p>
    <w:p>
      <w:pPr>
        <w:pStyle w:val="Normal"/>
        <w:jc w:val="both"/>
        <w:rPr>
          <w:b/>
          <w:b/>
        </w:rPr>
      </w:pPr>
      <w:r>
        <w:rPr>
          <w:b/>
        </w:rPr>
      </w:r>
    </w:p>
    <w:p>
      <w:pPr>
        <w:pStyle w:val="Normal"/>
        <w:ind w:left="2160" w:hanging="720"/>
        <w:jc w:val="both"/>
        <w:rPr>
          <w:rFonts w:ascii="Helvetica" w:hAnsi="Helvetica" w:cs="Helvetica"/>
          <w:sz w:val="22"/>
          <w:szCs w:val="22"/>
        </w:rPr>
      </w:pPr>
      <w:r>
        <w:rPr>
          <w:rFonts w:cs="Helvetica" w:ascii="Helvetica" w:hAnsi="Helvetica"/>
          <w:sz w:val="22"/>
          <w:szCs w:val="22"/>
        </w:rPr>
        <w:t>T.</w:t>
        <w:tab/>
        <w:t>Move to approve the revisions to Policy 2210, Superintendent, on a second reading.  No changes have been made since the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Food Service Analysis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XII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une 8,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 xml:space="preserve">B. </w:t>
        <w:tab/>
        <w:t xml:space="preserve">The District received a donation of 35 new books to be used in the HS/MS Library valued at approximately $423.09 from Mrs. Rebecca Bequette.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1" w:name="Minutes04272015"/>
        <w:bookmarkStart w:id="2" w:name="Minutes04132015"/>
        <w:bookmarkStart w:id="3" w:name="Minutes03232015"/>
        <w:bookmarkStart w:id="4" w:name="Minutes03092015"/>
        <w:bookmarkStart w:id="5" w:name="Minutes02092015"/>
        <w:bookmarkStart w:id="6" w:name="Minutes11172014"/>
        <w:bookmarkEnd w:id="1"/>
        <w:bookmarkEnd w:id="3"/>
        <w:bookmarkEnd w:id="4"/>
        <w:bookmarkEnd w:id="5"/>
        <w:bookmarkEnd w:id="6"/>
        <w:r>
          <w:rPr>
            <w:rStyle w:val="InternetLink"/>
            <w:rFonts w:cs="Helvetica" w:ascii="Helvetica" w:hAnsi="Helvetica"/>
            <w:sz w:val="24"/>
            <w:szCs w:val="24"/>
          </w:rPr>
          <w:t>April 27, 2015</w:t>
        </w:r>
      </w:hyperlink>
      <w:bookmarkEnd w:id="2"/>
    </w:p>
    <w:p>
      <w:pPr>
        <w:pStyle w:val="NoSpacing"/>
        <w:rPr/>
      </w:pPr>
      <w:bookmarkStart w:id="7" w:name="Minutes04272015"/>
      <w:bookmarkStart w:id="8" w:name="Minutes03232015"/>
      <w:bookmarkStart w:id="9" w:name="Minutes03092015"/>
      <w:bookmarkStart w:id="10" w:name="Minutes02092015"/>
      <w:bookmarkStart w:id="11" w:name="Minutes11172014"/>
      <w:bookmarkEnd w:id="7"/>
      <w:bookmarkEnd w:id="8"/>
      <w:bookmarkEnd w:id="9"/>
      <w:bookmarkEnd w:id="10"/>
      <w:bookmarkEnd w:id="11"/>
      <w:r>
        <w:rPr>
          <w:rFonts w:cs="Helvetica" w:ascii="Helvetica" w:hAnsi="Helvetica"/>
          <w:sz w:val="24"/>
          <w:szCs w:val="24"/>
        </w:rPr>
        <w:t>Page 4112</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April 27, 2015 at 7:19 p.m. in the District boardroom with these members in attendance: Mr. Chuck Hatter, Presiding; Mrs. Pamela Mikesell, Mr. Bruce Lefeber, Mr. Mickey Barlow, Mrs. Agatha Foscato, Mr. Bruce Carr, Mr. Richard Mathews and Mr. Lonny Whitcomb.  Mrs. Marcy Van Metre was absent.   Also present were Ms. Karen Kugler, Substitute Superintendent; Ms. Caroline Dean, Business Manager and Board Recording Secretary; Ms. Brooke Say, Solicitor; Mr. Brian McDowell, HS Principal; Ms. Patti Weber, MS Principal; Ms. Barb Richwine, ES Principal; Mr. Gary Crevier, Technology Director; Mr. Howie Kessel, Maintenance Director; Ms. Crystal Heller, Athletic Director; and Student Representatives, Ms. Erin Briggs and Mr. Austin Ford.  There was a brief executive session at 6:59 for the Policy Committee to discuss a legal question which was later revised to personnel and confidential and legal advice.  It was also noted there would be an executive session after the meeting for confidential reason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April 13, 2015 board meeting were unanimously approved, with no discussion, on a motion by Mr. Mathews and a second by Mr. Barl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Mr. Ford told the board abou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being held Wednesday through Friday at Camp Eder.  The prom will be held on Friday.  Senior Boards and the Envirothon are being held on Friday, May 1 and spring sports are halfway complete with our baseball team beating Delone for the first time in seven years with a score of 6-5.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 xml:space="preserve">Business Managers Report </w:t>
      </w:r>
    </w:p>
    <w:p>
      <w:pPr>
        <w:pStyle w:val="Normal"/>
        <w:spacing w:lineRule="auto" w:line="360"/>
        <w:ind w:left="720" w:firstLine="720"/>
        <w:jc w:val="both"/>
        <w:rPr/>
      </w:pPr>
      <w:r>
        <w:rPr>
          <w:rFonts w:eastAsia="Calibri" w:cs="Helvetica" w:ascii="Helvetica" w:hAnsi="Helvetica"/>
          <w:sz w:val="24"/>
          <w:szCs w:val="24"/>
        </w:rPr>
        <w:t xml:space="preserve">Ms. Dean had no updates to report regarding revenues from the state.  The Business Office is working on end of the year projects such as insurance renewals and bid items.  She also told the board about the property and the recommendation to sell it via sealed bid.  An agenda item has been added for this purpos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Mr. Hatter requested that Mr. Whitcomb make his presentation at this time to allow the public to comment if desired after the report.  Mr. Whitcomb reported that the Policy Committee had met at 6pm to review Policy 2220.1 which is the Superintendent position description and the new position of Assistant to the Superintendent.  The decisions made were to review the process, use a committee of the whole for the selection, advertise in the normal venues, and have a deadline of June 1, 2015 to accept applications.  In addition, the board will accept Ms. Kugler’s application and start the process with her immediately after a decision has been made as to what the process will be.  He recommended a meeting of the Policy Committee on May 5</w:t>
      </w:r>
      <w:r>
        <w:rPr>
          <w:rFonts w:eastAsia="Calibri" w:cs="Helvetica" w:ascii="Helvetica" w:hAnsi="Helvetica"/>
          <w:sz w:val="24"/>
          <w:szCs w:val="24"/>
          <w:vertAlign w:val="superscript"/>
        </w:rPr>
        <w:t>th</w:t>
      </w:r>
      <w:r>
        <w:rPr>
          <w:rFonts w:eastAsia="Calibri" w:cs="Helvetica" w:ascii="Helvetica" w:hAnsi="Helvetica"/>
          <w:sz w:val="24"/>
          <w:szCs w:val="24"/>
        </w:rPr>
        <w:t xml:space="preserve"> to iron out the process so it is uniform for all applicants.  The screening process will include qualifications, perhaps a video application, choosing the 4-5 best candidates and ultimately choosing the best candidate for the position.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Whitcomb moved that Addendum B be added to the agenda:</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hat pursuant to Board Policy 2220.1b the Board shall act as a committee of the whole to make the vacancy of the Superintendent position known. The board will secure applications and credentials of applicants, present them for preliminary study, screen applicants on the basis of established rubrics and determine the number of interviews of candidates.  </w:t>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The advertisement was read in its entirety to be approved and be physically advertised in all standard and appropriate venues across the state effective immediately. (this advertisement is included in the addendum below)</w:t>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Approve a deadline of June 1, 2015 for receipt of all applications</w:t>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To consider the internal application of Ms. Karen Kugler simultaneously with the advertisement proces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Mr. Mathews provided a second for the motion and a roll call vote was taken with a unanimous vote to ad this as Addendum B to the agenda.  </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4</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Stanley spoke to the board about his concerns for the safety of our administrators, teachers, staff and students.  He would like to meet with the board as a whole and discuss his ideas.  He spoke to approximately eighty students and three teachers on the topic of civics and the students were very engrossed in the material.  </w:t>
      </w:r>
    </w:p>
    <w:p>
      <w:pPr>
        <w:pStyle w:val="Normal"/>
        <w:spacing w:lineRule="auto" w:line="360"/>
        <w:ind w:left="720" w:firstLine="720"/>
        <w:jc w:val="both"/>
        <w:rPr/>
      </w:pPr>
      <w:r>
        <w:rPr>
          <w:rFonts w:cs="Helvetica" w:ascii="Helvetica" w:hAnsi="Helvetica"/>
          <w:sz w:val="24"/>
          <w:szCs w:val="24"/>
        </w:rPr>
        <w:t>Apryl Huster questioned the deadline set for the hiring of a Superintendent.  She thought we had one year which would be June 2016.  She also expressed concern about the current budget relative to positions and salaries, the number of aides, and the fact we may be getting top heavy.  Ms. Huster felt giving the new Superintendent a $20k increase was outrageous and questioned what the additional duties were.  She wanted to know the cost of background checks and if we have considered alternative sources.  Ms. Huster also requested that the board survey parents of students in grades K-3 about a change in our 5</w:t>
      </w:r>
      <w:r>
        <w:rPr>
          <w:rFonts w:cs="Helvetica" w:ascii="Helvetica" w:hAnsi="Helvetica"/>
          <w:sz w:val="24"/>
          <w:szCs w:val="24"/>
          <w:vertAlign w:val="superscript"/>
        </w:rPr>
        <w:t>th</w:t>
      </w:r>
      <w:r>
        <w:rPr>
          <w:rFonts w:cs="Helvetica" w:ascii="Helvetica" w:hAnsi="Helvetica"/>
          <w:sz w:val="24"/>
          <w:szCs w:val="24"/>
        </w:rPr>
        <w:t xml:space="preserve"> grade statu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Dean Thomas spoke about his concern with the new policy and the fact that we do not have much time left to advertise across the state and get applications back by June 1.</w:t>
      </w:r>
    </w:p>
    <w:p>
      <w:pPr>
        <w:pStyle w:val="Normal"/>
        <w:spacing w:lineRule="auto" w:line="360"/>
        <w:ind w:left="720" w:firstLine="720"/>
        <w:jc w:val="both"/>
        <w:rPr/>
      </w:pPr>
      <w:r>
        <w:rPr>
          <w:rFonts w:cs="Helvetica" w:ascii="Helvetica" w:hAnsi="Helvetica"/>
          <w:sz w:val="24"/>
          <w:szCs w:val="24"/>
        </w:rPr>
        <w:t>Apryl Huster then took his remaining time to urge the board to review 5</w:t>
      </w:r>
      <w:r>
        <w:rPr>
          <w:rFonts w:cs="Helvetica" w:ascii="Helvetica" w:hAnsi="Helvetica"/>
          <w:sz w:val="24"/>
          <w:szCs w:val="24"/>
          <w:vertAlign w:val="superscript"/>
        </w:rPr>
        <w:t>th</w:t>
      </w:r>
      <w:r>
        <w:rPr>
          <w:rFonts w:cs="Helvetica" w:ascii="Helvetica" w:hAnsi="Helvetica"/>
          <w:sz w:val="24"/>
          <w:szCs w:val="24"/>
        </w:rPr>
        <w:t xml:space="preserve"> grade placement.  She was concerned, based on events at a recent assembly that 10-11 year old students should, indeed, be in elementary school.  Ms. Huster also felt that Mrs. Foscato was derogatory towards public schools with her statement about charter schools at a previous meeting.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Sean Jones is confused and upset about the rush to hire a new Superintendent.  He felt that a process involving the next three to five years of steering our district should take longer than 60 days to complete.  The board has seen this coming down the tunnel since December and this is poorly planned and put togethe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Myers questioned the agenda item regarding the girls’ varsity assistant basketball coach and his previous request to review this position.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Laurie Hessong thanked the board for the van picking up students in South Mountain and stated it was working very wel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5</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pPr>
      <w:r>
        <w:rPr>
          <w:rFonts w:cs="Helvetica" w:ascii="Helvetica" w:hAnsi="Helvetica"/>
          <w:sz w:val="24"/>
          <w:szCs w:val="24"/>
        </w:rPr>
        <w:t xml:space="preserve">Ms. Kugler told those present that the </w:t>
      </w:r>
      <w:r>
        <w:rPr>
          <w:rFonts w:cs="Helvetica" w:ascii="Helvetica" w:hAnsi="Helvetica"/>
          <w:i/>
          <w:sz w:val="24"/>
          <w:szCs w:val="24"/>
        </w:rPr>
        <w:t>Race for Education</w:t>
      </w:r>
      <w:r>
        <w:rPr>
          <w:rFonts w:cs="Helvetica" w:ascii="Helvetica" w:hAnsi="Helvetica"/>
          <w:sz w:val="24"/>
          <w:szCs w:val="24"/>
        </w:rPr>
        <w:t xml:space="preserve"> was happening on Friday and urged everyone to come and support the students.  Ms. Kugler stated she was unable to respond to Mr. Myers’ question because it was a personnel matter.  The budget is a work in progress and we will be scheduling another budget workshop as well as approving a preliminary budget on May 11, 2015.  </w:t>
      </w:r>
    </w:p>
    <w:p>
      <w:pPr>
        <w:pStyle w:val="Normal"/>
        <w:spacing w:lineRule="auto" w:line="360"/>
        <w:ind w:left="720" w:firstLine="720"/>
        <w:jc w:val="both"/>
        <w:rPr/>
      </w:pPr>
      <w:r>
        <w:rPr>
          <w:rFonts w:cs="Helvetica" w:ascii="Helvetica" w:hAnsi="Helvetica"/>
          <w:sz w:val="24"/>
          <w:szCs w:val="24"/>
        </w:rPr>
        <w:t>Mr. Lefeber reminded Ms. Kugler to put the substitute rate of pay on the next agenda.  He also questioned the retirement percentage and legal costs.  These questions will be answered in the next budget workshop.  He challenged administration to do something about the 4</w:t>
      </w:r>
      <w:r>
        <w:rPr>
          <w:rFonts w:cs="Helvetica" w:ascii="Helvetica" w:hAnsi="Helvetica"/>
          <w:sz w:val="24"/>
          <w:szCs w:val="24"/>
          <w:vertAlign w:val="superscript"/>
        </w:rPr>
        <w:t>th</w:t>
      </w:r>
      <w:r>
        <w:rPr>
          <w:rFonts w:cs="Helvetica" w:ascii="Helvetica" w:hAnsi="Helvetica"/>
          <w:sz w:val="24"/>
          <w:szCs w:val="24"/>
        </w:rPr>
        <w:t xml:space="preserve"> grade lunch (before 1pm) and to do a robotic competition in the fall where he would be happy to help. He asked Ms. Dean about the capital accounts and she explained that the revised presentation with his added information was on the website for everyone to view at the same time.  Mr. Lefeber told those present that curriculum information was on the websit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 After a brief discussion wherein Mr. Whitcomb asked about Item E and Mr. Barlow explained this is in the current year’s budget, a motion was made by Mr. Barlow and seconded by Mr. Mathews, the consent agenda was approved as presented.   A roll call vote was taken with Mrs. Pamela Mikesell, Mr. Chuck Hatter, Mr. Bruce Lefeber, Mr. Mickey Barlow, Mrs. Agatha Foscato, Mr. Bruce Carr, Lonny Whitcomb, and Mr. Richard Mathews casting assenting votes.  The items approved are as follow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field trip request from the Class of 2015 to travel to Busch Gardens, Williamsburg, VA on May 22, 2015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276,615.20 from March 20, 2015 through April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22,719.88 from March 20, 2015 through April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ournal entries and budget adjustments as presented.</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6</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rPr>
        <w:t>E.</w:t>
        <w:tab/>
      </w:r>
      <w:r>
        <w:rPr>
          <w:rFonts w:cs="Segoe UI" w:ascii="Helvetica" w:hAnsi="Helvetica"/>
          <w:sz w:val="24"/>
          <w:szCs w:val="24"/>
        </w:rPr>
        <w:t xml:space="preserve">Granted permission for the administration to replace the AdaptiView Panel on the CenTraVac chiller located in the boiler room for the HS/MS at a cost of $32,771.  </w:t>
      </w:r>
    </w:p>
    <w:p>
      <w:pPr>
        <w:pStyle w:val="Normal"/>
        <w:ind w:left="2880" w:hanging="720"/>
        <w:jc w:val="both"/>
        <w:rPr>
          <w:rFonts w:ascii="Helvetica" w:hAnsi="Helvetica" w:cs="Segoe UI"/>
          <w:sz w:val="24"/>
          <w:szCs w:val="24"/>
          <w:u w:val="single"/>
        </w:rPr>
      </w:pPr>
      <w:r>
        <w:rPr>
          <w:rFonts w:cs="Segoe UI" w:ascii="Helvetica" w:hAnsi="Helvetica"/>
          <w:sz w:val="24"/>
          <w:szCs w:val="24"/>
          <w:u w:val="single"/>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Our current panel is obsolete and no longer supported by the manufacturer, Trane.  There is currently a 12-16 week lead time so the panel will be replaced in late summer or as soon as the cooling season ends.  The replacement will improve chiller and system efficiency and has been recommended by the Property Committee.  </w:t>
      </w:r>
    </w:p>
    <w:p>
      <w:pPr>
        <w:pStyle w:val="Normal"/>
        <w:rPr>
          <w:rFonts w:ascii="Helvetica" w:hAnsi="Helvetica" w:cs="Segoe UI"/>
          <w:sz w:val="24"/>
          <w:szCs w:val="24"/>
        </w:rPr>
      </w:pPr>
      <w:r>
        <w:rPr>
          <w:rFonts w:cs="Segoe UI" w:ascii="Helvetica" w:hAnsi="Helvetica"/>
          <w:sz w:val="24"/>
          <w:szCs w:val="24"/>
        </w:rPr>
      </w:r>
    </w:p>
    <w:p>
      <w:pPr>
        <w:pStyle w:val="Heading1"/>
        <w:ind w:left="2880" w:hanging="2880"/>
        <w:jc w:val="both"/>
        <w:rPr/>
      </w:pPr>
      <w:r>
        <w:rPr/>
        <w:t>Personnel</w:t>
      </w:r>
      <w:r>
        <w:rPr>
          <w:b w:val="false"/>
        </w:rPr>
        <w:tab/>
        <w:tab/>
        <w:t>F.</w:t>
        <w:tab/>
        <w:t>Approved a recommendation from the administration to not renew the Girls’ Varsity Assistant Basketball Coach’s supplemental contract and granted permission to advertise and recommend for hire a Girls’ Varsity Assistant Basketball Coach for the 2015-2016 school year.</w:t>
        <w:tab/>
        <w:t xml:space="preserv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b w:val="false"/>
          <w:b w:val="false"/>
        </w:rPr>
      </w:pPr>
      <w:r>
        <w:rPr/>
        <w:t>Policies</w:t>
        <w:tab/>
        <w:tab/>
      </w:r>
      <w:r>
        <w:rPr>
          <w:b w:val="false"/>
        </w:rPr>
        <w:t>G.</w:t>
        <w:tab/>
        <w:t>Approved the revisions to Policy 1140, Organization Chart, on a first reading.</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H.</w:t>
        <w:tab/>
        <w:t>Approved the revisions to Policy 2210, Superintendent, on a first reading.</w:t>
      </w:r>
    </w:p>
    <w:p>
      <w:pPr>
        <w:pStyle w:val="Normal"/>
        <w:tabs>
          <w:tab w:val="clear" w:pos="720"/>
          <w:tab w:val="left" w:pos="1440" w:leader="none"/>
          <w:tab w:val="left" w:pos="2160" w:leader="none"/>
        </w:tabs>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720"/>
        <w:rPr/>
      </w:pPr>
      <w:r>
        <w:rPr>
          <w:rFonts w:cs="Helvetica" w:ascii="Helvetica" w:hAnsi="Helvetica"/>
          <w:sz w:val="24"/>
          <w:szCs w:val="24"/>
        </w:rPr>
        <w:tab/>
        <w:tab/>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Mr. Hatter, at the request of the Business Manager, added the date of June 15</w:t>
      </w:r>
      <w:r>
        <w:rPr>
          <w:rFonts w:cs="Helvetica" w:ascii="Helvetica" w:hAnsi="Helvetica"/>
          <w:sz w:val="24"/>
          <w:szCs w:val="24"/>
          <w:vertAlign w:val="superscript"/>
        </w:rPr>
        <w:t>th</w:t>
      </w:r>
      <w:r>
        <w:rPr>
          <w:rFonts w:cs="Helvetica" w:ascii="Helvetica" w:hAnsi="Helvetica"/>
          <w:sz w:val="24"/>
          <w:szCs w:val="24"/>
        </w:rPr>
        <w:t xml:space="preserve"> to Addendum A below.  On a motion made by Mr. Barlow and seconded by Mr. Mathews, Addendum Items A and B were approved as follows.  A roll call vote was taken with Mrs. Pamela Mikesell, Mr. Chuck Hatter, Mr. Bruce Lefeber, Mr. Mickey Barlow, Mrs. Agatha Foscato, Mr. Bruce Carr, Lonny Whitcomb, and Mr. Richard Mathews casting assenting votes.</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ind w:left="2880" w:hanging="2880"/>
        <w:jc w:val="both"/>
        <w:rPr/>
      </w:pPr>
      <w:r>
        <w:rPr>
          <w:rFonts w:cs="Helvetica" w:ascii="Helvetica" w:hAnsi="Helvetica"/>
          <w:b/>
          <w:sz w:val="24"/>
        </w:rPr>
        <w:tab/>
        <w:t xml:space="preserve">Addendum </w:t>
        <w:tab/>
        <w:t xml:space="preserve">A.  </w:t>
        <w:tab/>
      </w:r>
      <w:r>
        <w:rPr>
          <w:rFonts w:cs="Helvetica" w:ascii="Helvetica" w:hAnsi="Helvetica"/>
          <w:sz w:val="24"/>
        </w:rPr>
        <w:t xml:space="preserve">Moved to authorize the administration to work with the solicitor to prepare the necessary documents to advertise and accept sealed proposals for the sale of the real estate located at 5144 Fairfield Road, Fairfield, PA, in “as is” condition, reserving the right to reject all proposals if a price acceptable to the School District, in its sole discretion, is not received and other customary terms and conditions for the sale of real estate.  Sealed bids to be received by June 15, 2015.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7</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100" w:after="100"/>
        <w:ind w:left="2880" w:hanging="2880"/>
        <w:jc w:val="both"/>
        <w:rPr/>
      </w:pPr>
      <w:r>
        <w:rPr>
          <w:rFonts w:cs="Helvetica" w:ascii="Helvetica" w:hAnsi="Helvetica"/>
          <w:b/>
          <w:sz w:val="24"/>
        </w:rPr>
        <w:tab/>
        <w:t xml:space="preserve">Addendum </w:t>
        <w:tab/>
        <w:t>B.</w:t>
      </w:r>
      <w:r>
        <w:rPr>
          <w:rFonts w:eastAsia="Calibri" w:cs="Helvetica" w:ascii="Helvetica" w:hAnsi="Helvetica"/>
          <w:sz w:val="24"/>
          <w:szCs w:val="24"/>
        </w:rPr>
        <w:t xml:space="preserve"> </w:t>
        <w:tab/>
        <w:t>That pursuant to Board Policy 2220.1b the Board shall act as a committee of the whole to make the vacancy of the Superintendent position known. The board will secure applications and credentials of applicants, present them for preliminary study, screen applicants on the basis of established rubrics and determine the number of interviews of candidates.  The following advertisement will be physically advertised in all standard and appropriate venues across the state effective immediately.  The motion approved a deadline of June 1, 2015 for receipt of all applications and approved to consider the internal application of Ms. Karen Kugler simultaneously with the advertisement process.</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Helvetica" w:ascii="Helvetica" w:hAnsi="Helvetica"/>
          <w:bCs w:val="false"/>
          <w:sz w:val="22"/>
          <w:szCs w:val="22"/>
        </w:rPr>
        <w:t>SUPERINTENDENT OF SCHOOLS</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Helvetica" w:ascii="Helvetica" w:hAnsi="Helvetica"/>
          <w:bCs w:val="false"/>
          <w:sz w:val="22"/>
          <w:szCs w:val="22"/>
        </w:rPr>
        <w: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rPr>
      </w:pPr>
      <w:r>
        <w:rPr>
          <w:rFonts w:cs="Helvetica" w:ascii="Helvetica" w:hAnsi="Helvetica"/>
        </w:rPr>
        <w:t xml:space="preserve">Fairfield Area School District is seeking a dynamic and innovative leader to be its next Superintendent of Schools beginning July 1, 2015.  Candidates should demonstrate superior communications skills, an excellent organizational background and strong leadership in proactive decision-making.  The District has a student population of approximately 1145 and has an annual budget of $16 million.  The District is located in Adams County and has two schools:  an Elementary and a High School/Middle School.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rPr>
      </w:pPr>
      <w:r>
        <w:rPr>
          <w:rFonts w:cs="Helvetica" w:ascii="Helvetica" w:hAnsi="Helvetica"/>
        </w:rPr>
        <w: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rPr>
      </w:pPr>
      <w:r>
        <w:rPr>
          <w:rFonts w:cs="Helvetica" w:ascii="Helvetica" w:hAnsi="Helvetica"/>
        </w:rPr>
        <w:t>Interested candidates should send a cover letter, PA Standard Application, resume, PA letter of eligibility, official sealed transcripts, current Acts 34, 114, and 151 clearances along with three (3) letters of recommendation from educational resources to the address below. Deadline 6/1/15</w:t>
      </w:r>
    </w:p>
    <w:p>
      <w:pPr>
        <w:pStyle w:val="Normal"/>
        <w:tabs>
          <w:tab w:val="clear" w:pos="720"/>
          <w:tab w:val="left" w:pos="1440" w:leader="none"/>
        </w:tabs>
        <w:spacing w:lineRule="auto" w:line="360"/>
        <w:ind w:left="720" w:hanging="720"/>
        <w:jc w:val="both"/>
        <w:rPr>
          <w:rFonts w:ascii="Helvetica" w:hAnsi="Helvetica" w:cs="Segoe UI"/>
          <w:sz w:val="24"/>
          <w:szCs w:val="24"/>
        </w:rPr>
      </w:pPr>
      <w:r>
        <w:rPr>
          <w:rFonts w:cs="Helvetica" w:ascii="Helvetica" w:hAnsi="Helvetica"/>
          <w:sz w:val="24"/>
        </w:rPr>
        <w:tab/>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1890" w:leader="none"/>
        </w:tabs>
        <w:ind w:left="2160" w:hanging="2160"/>
        <w:jc w:val="both"/>
        <w:rPr/>
      </w:pPr>
      <w:r>
        <w:rPr>
          <w:rFonts w:cs="Helvetica" w:ascii="Helvetica" w:hAnsi="Helvetica"/>
          <w:sz w:val="24"/>
        </w:rPr>
        <w:tab/>
        <w:tab/>
        <w:tab/>
        <w:t xml:space="preserve">A. </w:t>
        <w:tab/>
        <w:t>Job Description Review -</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tab/>
        <w:tab/>
        <w:tab/>
        <w:t xml:space="preserve">  </w:t>
        <w:tab/>
        <w:t>Assistant to the Superintendent for Instructional Services</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1890" w:leader="none"/>
        </w:tabs>
        <w:ind w:left="2880" w:hanging="2880"/>
        <w:jc w:val="both"/>
        <w:rPr>
          <w:rFonts w:ascii="Helvetica" w:hAnsi="Helvetica" w:cs="Helvetica"/>
          <w:sz w:val="24"/>
        </w:rPr>
      </w:pPr>
      <w:r>
        <w:rPr>
          <w:rFonts w:cs="Helvetica" w:ascii="Helvetica" w:hAnsi="Helvetica"/>
          <w:sz w:val="24"/>
        </w:rPr>
        <w:tab/>
        <w:tab/>
        <w:t xml:space="preserve">    B. </w:t>
        <w:tab/>
        <w:t>Mr. Lefeber asked Ms. Dean to speak on a potential lunch price increase and the Food Service Budget.</w:t>
      </w:r>
    </w:p>
    <w:p>
      <w:pPr>
        <w:pStyle w:val="Normal"/>
        <w:tabs>
          <w:tab w:val="clear" w:pos="720"/>
          <w:tab w:val="left" w:pos="1440" w:leader="none"/>
          <w:tab w:val="left" w:pos="189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1890" w:leader="none"/>
        </w:tabs>
        <w:ind w:left="2880" w:hanging="2880"/>
        <w:jc w:val="both"/>
        <w:rPr>
          <w:rFonts w:ascii="Helvetica" w:hAnsi="Helvetica" w:cs="Helvetica"/>
          <w:sz w:val="24"/>
        </w:rPr>
      </w:pPr>
      <w:r>
        <w:rPr>
          <w:rFonts w:cs="Helvetica" w:ascii="Helvetica" w:hAnsi="Helvetica"/>
          <w:sz w:val="24"/>
        </w:rPr>
        <w:tab/>
        <w:tab/>
        <w:t xml:space="preserve">    C.   Ms. Kugler expressed the need to select a date for the Budget Workshop.  It was decided to email members to determine the best possible date to maximize attendance. </w:t>
        <w:tab/>
      </w:r>
    </w:p>
    <w:p>
      <w:pPr>
        <w:pStyle w:val="Normal"/>
        <w:tabs>
          <w:tab w:val="clear" w:pos="720"/>
          <w:tab w:val="left" w:pos="1440" w:leader="none"/>
        </w:tabs>
        <w:ind w:left="1440" w:hanging="144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15</w:t>
      </w:r>
    </w:p>
    <w:p>
      <w:pPr>
        <w:pStyle w:val="NoSpacing"/>
        <w:rPr/>
      </w:pPr>
      <w:r>
        <w:rPr>
          <w:rFonts w:cs="Helvetica" w:ascii="Helvetica" w:hAnsi="Helvetica"/>
          <w:sz w:val="24"/>
          <w:szCs w:val="24"/>
        </w:rPr>
        <w:t>Page 4118</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s. Foscato, and unanimously approved by the Board, the meeting adjourned at 7:54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 xml:space="preserve"> 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58:00Z</dcterms:created>
  <dc:creator>Ann Brown</dc:creator>
  <dc:description/>
  <cp:keywords/>
  <dc:language>en-US</dc:language>
  <cp:lastModifiedBy>Ann Brown</cp:lastModifiedBy>
  <cp:lastPrinted>2015-05-08T09:50:00Z</cp:lastPrinted>
  <dcterms:modified xsi:type="dcterms:W3CDTF">2015-05-08T15:57:00Z</dcterms:modified>
  <cp:revision>12</cp:revision>
  <dc:subject/>
  <dc:title>FAIRFIELD AREA SCHOOL DISTRICT</dc:title>
</cp:coreProperties>
</file>